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aps/>
          <w:sz w:val="22"/>
          <w:szCs w:val="20"/>
        </w:rPr>
        <w:t>Excelentíssimo Senhor Juiz de Direito da .....ª Vara Cível da ............:</w:t>
      </w:r>
      <w:r>
        <w:rPr>
          <w:rFonts w:cs="Arial" w:ascii="Arial" w:hAnsi="Arial"/>
          <w:b/>
          <w:bCs/>
          <w:caps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ef. Processo nº ..........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ção de Reparação de Danos Morais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utor: .......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é: ..........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FULANO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(nome), nos autos do processo em epígrafe, que move contra CICLANA (nome), vem à presença de Vossa Excelência, por intermédio de seu advogado legalmente constituído, não se conformando "data maxima venia" com a respeitável sentença de fls. 112/116, interpor o presente recurso d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>APELAÇÃO</w:t>
      </w:r>
      <w:r>
        <w:rPr>
          <w:rFonts w:cs="Arial" w:ascii="Arial" w:hAnsi="Arial"/>
          <w:color w:val="000000"/>
          <w:sz w:val="22"/>
          <w:szCs w:val="20"/>
        </w:rPr>
        <w:t xml:space="preserve">, com fundamento nos artigos 499, e 513 e seguintes do Código de Processo Civil, requerendo se digne Vossa Excelência receber e fazer subir o presente à superior instância, para reapreciação da matéria, pelas </w:t>
      </w:r>
      <w:r>
        <w:rPr>
          <w:rFonts w:cs="Arial" w:ascii="Arial" w:hAnsi="Arial"/>
          <w:b/>
          <w:bCs/>
          <w:color w:val="000000"/>
          <w:sz w:val="22"/>
          <w:szCs w:val="20"/>
        </w:rPr>
        <w:t>RAZÕES</w:t>
      </w:r>
      <w:r>
        <w:rPr>
          <w:rFonts w:cs="Arial" w:ascii="Arial" w:hAnsi="Arial"/>
          <w:color w:val="000000"/>
          <w:sz w:val="22"/>
          <w:szCs w:val="20"/>
        </w:rPr>
        <w:t xml:space="preserve"> em anex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R A Z Õ E S  D E  A P E L A Ç Ã 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ef. Processo nº ......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ção de Reparação de Danos Morais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utor - Apelante: ..........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é - Apelada: ....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Excelentíssimo Senhor Desembargador Relator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Egrégia Tur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 respeitável sentença de fls. 112/116, não obstante a acertada fundamentação expendida pelo eminente magistrado prolator, "data maxima venia", merece reforma pelos seguintes fatos e fundamento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O apelante ajuizou AÇÃO DE INDENIZAÇÃO DE DANOS MORAIS contra a apelada, que o acusara, sem qualquer indício de prova material e diante de vários outros funcionários, do furto de sua carteira, ocorrido dentro do seu local de trabalho, tendo o assunto escapado do âmbito daqueles e se espalhado por toda a Secretaria onde ambos trabalhavam à época, causando enorme constrangimento ao apelant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 apelada ocupava à época a função D.A.S. 101.1, da Secretaria .........., e alegou ter sido furtada sua carteira, com documentos pessoais, cheque e cartão de crédito, no dia ...... de junho de ......., no seu local de trabalho, sala nº ......, da Secretaria...., (endereço)......, tendo sido encontrada posteriormente a carteira em ....(em outro bairro da cidade).............. O apelante, por sua vez, trabalhava, como continua trabalhando, prestando serviços de assistência técnica da área de informática, nas salas daquela Secretaria onde for requisitad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Ocorrido o furto, no dia seguinte, a apelada provocou uma reunião com o chefe imediato do apelante - Chefe da Informática e o Coordenador de Atividades Gerais daquela Secretaria, onde acusou expressamente o apelante de ter estado em sua sala e ter furtado a sua carteira, tendo sendo verificado, no entanto, não ter havido qualquer chamado técnico para aquela sala, no dia e horário indicado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Em momento posterior, houve outra reunião, desta vez com o Coordenador Geral de Informática, o apelante e seu chefe imediato e o Coordenador Geral de Atividades Gerais, onde novamente a apelada esteve presente e novamente desferiu, com veemência as acusaçõe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juizada a ação, decorridos vários meses, várias tentativas de citação frustradas, pesquisas de endereços junto ao próprio local de trabalho, à Receita Federal e ao Tribunal Regional Eleitoral, conseguiu o apelante localizar a apelada, que havia mudado para a cidade .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ealizadas as audiências, ouvidas as testemunhas, foi julgada procedente, em parte, a ação, com a condenação da apelada fixada em R$ 2.000,00 (dois mil reais) pelos danos morais, quando o pedido inicial era de R$ 5.000,00 (cinco mil reais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"Data venia", na fixação dos danos morais em R$ 2.000,00 (dois mil reais), não foi devidamente considerada a amplitude dos danos, do constrangimento, do abalo emocional sofrido pelo apelante, como pode-se explicitar, frisando fatos que constam dos auto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1) em primeira oportunidade, a apelada acusou o apelante do furto de sua carteira perante o seu chefe (do apelante) - Chefe da Informática e do Coordenador de Atividades Gerais da Secretaria (Chefe da Segurança)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2) houve uma segunda oportunidade, uma segunda reunião, agora com a presença do apelante, que a apelada voltou a fazer as acusações, agora também diante daqueles funcionários e do Coordenador Geral de Serviços Gerais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3) nessa segunda oportunidade, o apelante foi questionado/inquirido sobre quais os trajes que estava usando naquele dia, se esteve na sala da ré no horário do furto, onde esteve naquele horário, e em companhia de quem; tudo isso revelando o enorme constrangimento, vexame e a enorme pressão psicológica que começara a sofrer, a partir daquele instante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4) após isso, foi preciso convocar o colega de trabalho que estava com o apelante no suposto horário do furto, para confirmar aquela versão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5) pelo que consta dos autos, como já foi colocado na inicial, e especialmente do conjunto de prova testemunhal, inclusive da própria apelada, foi ela mesma que, sem qualquer indício de prova material, de forma leviana, deu início a uma série de atos, desde a convocação do chefe de segurança da Secretaria até as reuniões onde ocorreram as acusações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6) o assunto repercutiu negativamente, e de forma ampla dentro daquela Secretaria, tendo em vista que o apelante presta serviços de manutenção de equipamentos de informática em muitas salas, onde é requisitado, e nem é preciso dizer do enorme constrangimento, após o ocorrido; basta cada um tentar se colocar no lugar do apelante para se entender a dificuldade, o constrangimento, de se chegar para prestar seus serviços, nas salas daquela Secretaria e ser visto com reprovação, receio, desconfiança, pelos outros funcionários, como se fosse um "ladrão"; certamente esse o aspecto que não foi levado em consideração, em sua amplitude, pelo MM. Juiz ao fixar o valor da condenação pelos danos morais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7) o assunto permaneceu em "conversas de corredores" por cerca de um mês, como consta dos autos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8) não obstante todos esses fatos o apelante ainda teve de fazer um verdadeiro rastreamento, através de consultas aos bancos de dados da Secretaria, da Receita Federal e do Tribunal Regional Eleitoral, para localizar a apelada, que pouco depois do ocorrido mudou-se para a cidade ..............., pelo que, somente agora, mais de um ano depois do ajuizamento da ação obteve a decisão, pretendida, e ainda assim, parcialment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Todos esses fatos convergem a visão do presente caso para a seguinte conclusão: o valor fixado para a indenização por danos morais revela-se desproporcional por tudo que o apelante passou e vem passando até hoje, pelo que necessário se faz que essa Egrégia Corte reveja a decisão de primeira instância e fixe o justo valor de R$ 5.000,00 (cinco mil reais) pela reparação moral, valor correspondente a pouco mais de quatro meses de vencimentos do servidor ocupante da função DAS 101.1, da Secretaria......., função essa, à época dos fatos (ao menos até o ajuizamento da inicial), ocupada pela apelad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Caso contrário não estará sendo respeitado na sua amplitude, o direito do apelante, lastreado no art. 5º, inciso X, da Constituição Federal de 1998, que assegura, inclusive, a reparação do dano moral pur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Ora, a imputação não comprovada de fato criminoso ao apelante, sem adentrar na discussão de possível calúnia, certamente violou frontalmente a sua honra, e aí se incluem o prestígio pessoal, a consideração e o renome profission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Nesse sentido, é oportuno fazer referência a decisão unânime da 4ª Câmara Cível do Tribunal de Justiça do Paraná, da qual se destaca o seguinte trecho, "verbis"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" Caracteriza o abuso a ofensa à honra de alguém, imputando-lhe falsamente fato definido como crime, ou simplesmente ofensivo à sua reputação, ou, ainda, ofendendo-lhe a dignidade ou decoro" </w:t>
      </w:r>
      <w:r>
        <w:rPr>
          <w:rFonts w:cs="Arial" w:ascii="Arial" w:hAnsi="Arial"/>
          <w:sz w:val="22"/>
          <w:szCs w:val="20"/>
        </w:rPr>
        <w:t>(RT, 681:163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É importante considerar que a reparação, na qual se convertem em pecúnia os danos morais, deve ter caráter dúplice, ou seja, o que penaliza o ofensor, sancionando-o para que não volte a praticar o ato ilícito, bem como o compensatório, para que o ofendido, recebendo determinada soma pecuniária, possa amenizar os efeitos decorrentes do ato que foi vítima. Nesse sentido se destacam expoentes da nossa doutrina, como por exemplo, Maria Helena Diniz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nte esse raciocínio, deve-se sopesar, em cada caso concreto, todas as circunstâncias que possam influenciar na fixação do "quantum" indenizatório, levando em consideração que o dano moral abrange, além das perdas valorativas internas, as exteriorizadas no relacionamento diário pessoal, familiar, profissional e social do ofendid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ssim, há que se levar em consideração que a honra de cada pessoa, que pode ser exteriorizada pela sua "fama", lhe dá valor na sociedade. E como bem ensina Adriano de Cupis, citado por Paulo Lúcio Nogueira: </w:t>
      </w:r>
      <w:r>
        <w:rPr>
          <w:rFonts w:cs="Arial" w:ascii="Arial" w:hAnsi="Arial"/>
          <w:i/>
          <w:iCs/>
          <w:color w:val="000000"/>
          <w:sz w:val="22"/>
          <w:szCs w:val="20"/>
        </w:rPr>
        <w:t>"De fato a boa fama da pessoa constitui o pressuposto indispensável para que ela possa progredir no meio social e conquistar um lugar adequado..."</w:t>
      </w:r>
      <w:r>
        <w:rPr>
          <w:rFonts w:cs="Arial" w:ascii="Arial" w:hAnsi="Arial"/>
          <w:color w:val="000000"/>
          <w:sz w:val="22"/>
          <w:szCs w:val="20"/>
        </w:rPr>
        <w:t xml:space="preserve"> (Em defesa da Honra, p. 3 - São Paulo: Ed. Saraiva, 1995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Já Clayton Reis, em sua Obra (Dano Moral. p. 88 - RJ: Forense, 1994), defende que a reparação por danos morais </w:t>
      </w:r>
      <w:r>
        <w:rPr>
          <w:rFonts w:cs="Arial" w:ascii="Arial" w:hAnsi="Arial"/>
          <w:i/>
          <w:iCs/>
          <w:color w:val="000000"/>
          <w:sz w:val="22"/>
          <w:szCs w:val="20"/>
        </w:rPr>
        <w:t>"... objetiva dar ao lesado uma compensação que lhe é devida, para minimizar os efeitos da lesão sofrida"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Deve-se lembrar ainda, por outro ângulo, que a indenização por danos morais deve ser fixada num montante que sirva de aviso à apelada e à sociedade, como um todo, de que o nosso direito não tolera aquela conduta danosa impunemente, devendo a condenação atingir efetivamente, de modo muito significativo, o patrimônio da causadora do dano, para que assim o Estado possa demonstrar que o Direito existe para ser cumprid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Assim, considerando o caráter dúplice da reparação, e para que esta venha a atingir os seus fins, e levando ainda em consideração a função estatal de restabelecimento do equilíbrio do meio social, abalado pela repercussão do evento danoso, requer o apelante a reforma da sentença de primeira instância, com a condenação da apelada, pelos danos morais, no valor de R$ 5.000,00 (cinco mil reais), entendo tal como medida da mais lídima JUSTIÇ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8:00Z</dcterms:created>
  <dc:creator>User</dc:creator>
  <dc:description/>
  <cp:keywords/>
  <dc:language>en-US</dc:language>
  <cp:lastModifiedBy>Pessoal</cp:lastModifiedBy>
  <dcterms:modified xsi:type="dcterms:W3CDTF">2007-07-24T13:03:00Z</dcterms:modified>
  <cp:revision>6</cp:revision>
  <dc:subject/>
  <dc:title>  </dc:title>
</cp:coreProperties>
</file>